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33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479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714,3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736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247,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764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651,9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536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179,6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780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8897,3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41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545,3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946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087,2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201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185,3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52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905,9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946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699,6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51763,1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